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dst this day of joy and gr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ather here, a loving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ath the sky, so vast and bl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earts unite, one story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ide walks forth with radiant l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eyes aglow, so warm and b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oom stands tall with noble 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ouls engaged in timeless 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s do whisper, soft and swe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estinies that gently m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now, through thick and th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journey of love does truly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laughter ring as bells do ch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ymphony in perfec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to the love that's shared tod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joy and peace forever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 a glass to love's embr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erished moments time won't er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opes they hold, dreams to unf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le of warmth and love ret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eartfelt wishes deep and p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heir love forever en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[Bride's Name] and [Groom's Name], now as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fetime of happiness, has just be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