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We're not just celebrating a retirement; we're celebrating the fact that John has successfully avoided work for the rest of his life. Kudos, John, you've finally outsmarted your alarm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d admire John's ability to make every Monday feel like a Friday. He's given us so much laughter in the office--from his legendary emails that could rival short novels, to his unforgettable presentations that kept us awake, at least par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as you bid farewell to deadlines, meetings, and spreadsheets, know that you've earned the right to start your day with a siesta and end it with dessert. May your biggest dilemma now be choosing between golf or a second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your humor, your stories, and your incredibly unique way of making "work" seem optional. Congratulations, John! Enjoy your well-deserved freedom! Cheers to retirement and even more laughter-filled adventur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