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remarkable individual who has not only been a colleague but also a friend and mentor to so many of us. As we bid a fond farewell to [Name], we celebrate a career filled with dedication, passion, and countless memorable moments.</w:t>
      </w:r>
    </w:p>
    <w:p>
      <w:pPr>
        <w:pStyle w:val="PreformattedText"/>
        <w:bidi w:val="0"/>
        <w:spacing w:before="0" w:after="0"/>
        <w:jc w:val="left"/>
        <w:rPr/>
      </w:pPr>
      <w:r>
        <w:rPr/>
        <w:t>Reflecting on [Name]'s journey, we are reminded of the many milestones accomplished. From their very first day, it was evident that [Name] was not just here to work, but to make a difference. Their innate ability to inspire those around them, coupled with their unwavering integrity, set a standard we all aspired to emulate.</w:t>
      </w:r>
    </w:p>
    <w:p>
      <w:pPr>
        <w:pStyle w:val="PreformattedText"/>
        <w:bidi w:val="0"/>
        <w:spacing w:before="0" w:after="0"/>
        <w:jc w:val="left"/>
        <w:rPr/>
      </w:pPr>
      <w:r>
        <w:rPr/>
        <w:t>Over the years, we've shared laughter, challenges, and triumphs. Whether it was late nights working on projects or the joyful camaraderie during team outings, [Name] was always at the heart of it all, bringing both wisdom and warmth.</w:t>
      </w:r>
    </w:p>
    <w:p>
      <w:pPr>
        <w:pStyle w:val="PreformattedText"/>
        <w:bidi w:val="0"/>
        <w:spacing w:before="0" w:after="0"/>
        <w:jc w:val="left"/>
        <w:rPr/>
      </w:pPr>
      <w:r>
        <w:rPr/>
        <w:t>As [Name] turns the page to a new chapter, we are filled with gratitude for the legacy they've left behind. It is a legacy of kindness, excellence, and most importantly, friendship. Though today marks the end of an era, it is also a beginning. We are excited for [Name] to embark on this well-deserved journey of relaxation and personal pursuits.</w:t>
      </w:r>
    </w:p>
    <w:p>
      <w:pPr>
        <w:pStyle w:val="PreformattedText"/>
        <w:bidi w:val="0"/>
        <w:spacing w:before="0" w:after="0"/>
        <w:jc w:val="left"/>
        <w:rPr/>
      </w:pPr>
      <w:r>
        <w:rPr/>
        <w:t>Thank you, [Name], for everything. We will miss you dearly, and your indelible mark will remain with us long into the future. Congratulations on your retirement. Here's to new adventures, cherished memories, and the endless possibilities that lie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