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reflecting on the wonderful journey I've had, I cannot help but feel a tremendous sense of gratitude and fulfillment. After 35 incredible years in this remarkable company, I've reached the time in my life to step into retirement and embark on a new chapter.</w:t>
      </w:r>
    </w:p>
    <w:p>
      <w:pPr>
        <w:pStyle w:val="PreformattedText"/>
        <w:bidi w:val="0"/>
        <w:spacing w:before="0" w:after="0"/>
        <w:jc w:val="left"/>
        <w:rPr/>
      </w:pPr>
      <w:r>
        <w:rPr/>
        <w:t>When I first joined the company, fresh out of college, I had no idea of the adventures and opportunities that lay ahead. Over the years, I have been fortunate enough to work alongside some of the most talented and dedicated professionals in the industry. Together, we have achieved great heights, each milestone marking a significant point in my career.</w:t>
      </w:r>
    </w:p>
    <w:p>
      <w:pPr>
        <w:pStyle w:val="PreformattedText"/>
        <w:bidi w:val="0"/>
        <w:spacing w:before="0" w:after="0"/>
        <w:jc w:val="left"/>
        <w:rPr/>
      </w:pPr>
      <w:r>
        <w:rPr/>
        <w:t>One of my proudest achievements was leading the team that developed our flagship product, which continues to be a major contributor to the company's success. I remember the late nights and the relentless dedication everyone showed, pushing through challenges to bring that vision to life. That project taught me the true value of teamwork and perseverance.</w:t>
      </w:r>
    </w:p>
    <w:p>
      <w:pPr>
        <w:pStyle w:val="PreformattedText"/>
        <w:bidi w:val="0"/>
        <w:spacing w:before="0" w:after="0"/>
        <w:jc w:val="left"/>
        <w:rPr/>
      </w:pPr>
      <w:r>
        <w:rPr/>
        <w:t>Another highlight was our initiative to expand our operations internationally. It was a bold move at the time, but thanks to the hard work and strategic planning of our team, we successfully established a strong foothold in overseas markets. That experience broadened my understanding of global business dynamics and opened doors to countless new opportunities.</w:t>
      </w:r>
    </w:p>
    <w:p>
      <w:pPr>
        <w:pStyle w:val="PreformattedText"/>
        <w:bidi w:val="0"/>
        <w:spacing w:before="0" w:after="0"/>
        <w:jc w:val="left"/>
        <w:rPr/>
      </w:pPr>
      <w:r>
        <w:rPr/>
        <w:t>Throughout my career, I've always strived to mentor and support those around me, believing that nurturing talent is key to any team's success. I've watched with immense pride as many colleagues have grown and flourished in their roles, achieving their own professional milestones.</w:t>
      </w:r>
    </w:p>
    <w:p>
      <w:pPr>
        <w:pStyle w:val="PreformattedText"/>
        <w:bidi w:val="0"/>
        <w:spacing w:before="0" w:after="0"/>
        <w:jc w:val="left"/>
        <w:rPr/>
      </w:pPr>
      <w:r>
        <w:rPr/>
        <w:t>As I move into retirement, I carry with me countless memories and friendships that will last a lifetime. I'm excited about the future and eager to explore new passions and spend more time with my family. But rest assured, although I'm stepping away from daily responsibilities, my heart will always remain with the company that gave me so much.</w:t>
      </w:r>
    </w:p>
    <w:p>
      <w:pPr>
        <w:pStyle w:val="PreformattedText"/>
        <w:bidi w:val="0"/>
        <w:spacing w:before="0" w:after="0"/>
        <w:jc w:val="left"/>
        <w:rPr/>
      </w:pPr>
      <w:r>
        <w:rPr/>
        <w:t>Thank you all for your support and camaraderie over the years. I'm confident that the company will continue to thrive, and I look forward to watching its ongoing success.</w:t>
      </w:r>
    </w:p>
    <w:p>
      <w:pPr>
        <w:pStyle w:val="PreformattedText"/>
        <w:bidi w:val="0"/>
        <w:spacing w:before="0" w:after="0"/>
        <w:jc w:val="left"/>
        <w:rPr/>
      </w:pPr>
      <w:r>
        <w:rPr/>
        <w:t>Thank you, and goodbye for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