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It means a lot to be surrounded by friends, family, and colleagues as I step into the next chapter of my life.</w:t>
      </w:r>
    </w:p>
    <w:p>
      <w:pPr>
        <w:pStyle w:val="PreformattedText"/>
        <w:bidi w:val="0"/>
        <w:spacing w:before="0" w:after="0"/>
        <w:jc w:val="left"/>
        <w:rPr/>
      </w:pPr>
      <w:r>
        <w:rPr/>
        <w:t>As I reflect on my career, I can't help but remember my first day on the job. Walking into the office for the first time, a mixture of excitement and nervousness, I was welcomed by mentors who would shape my journey. The guidance I received then laid the foundation for my professional life, and those early days taught me the importance of never losing the curiosity to learn.</w:t>
      </w:r>
    </w:p>
    <w:p>
      <w:pPr>
        <w:pStyle w:val="PreformattedText"/>
        <w:bidi w:val="0"/>
        <w:spacing w:before="0" w:after="0"/>
        <w:jc w:val="left"/>
        <w:rPr/>
      </w:pPr>
      <w:r>
        <w:rPr/>
        <w:t>One of the highlights of my career was the opportunity to work on Project Phoenix. It was a challenging experience, yet one of the most rewarding. The obstacles we faced brought our team closer together, and I'll never forget the late nights we spent brainstorming and problem-solving. The camaraderie we built not only achieved success but also forged friendships that I'll cherish for a lifetime.</w:t>
      </w:r>
    </w:p>
    <w:p>
      <w:pPr>
        <w:pStyle w:val="PreformattedText"/>
        <w:bidi w:val="0"/>
        <w:spacing w:before="0" w:after="0"/>
        <w:jc w:val="left"/>
        <w:rPr/>
      </w:pPr>
      <w:r>
        <w:rPr/>
        <w:t>Another memorable moment was when I had the chance to mentor young professionals much like I once was. Seeing them grow and succeed brings me immense joy and reminds me of the value of paying knowledge forward. It's a privilege to have been part of their journeys, just as my mentors were part of mine.</w:t>
      </w:r>
    </w:p>
    <w:p>
      <w:pPr>
        <w:pStyle w:val="PreformattedText"/>
        <w:bidi w:val="0"/>
        <w:spacing w:before="0" w:after="0"/>
        <w:jc w:val="left"/>
        <w:rPr/>
      </w:pPr>
      <w:r>
        <w:rPr/>
        <w:t>In reflecting on these stories, I'm reminded of what truly matters: the people we meet, the challenges we overcome together, and the shared victories and lessons learned. I've been fortunate enough to work alongside some of the most talented and genuine individuals, and for that, I am incredibly grateful.</w:t>
      </w:r>
    </w:p>
    <w:p>
      <w:pPr>
        <w:pStyle w:val="PreformattedText"/>
        <w:bidi w:val="0"/>
        <w:spacing w:before="0" w:after="0"/>
        <w:jc w:val="left"/>
        <w:rPr/>
      </w:pPr>
      <w:r>
        <w:rPr/>
        <w:t>As I retire, I'm excited to start this new chapter. I look forward to spending time with my family, traveling, and perhaps picking up a few hobbies that I've always wanted to try. But most importantly, I carry with me the memories and relationships that have been the heart of my career.</w:t>
      </w:r>
    </w:p>
    <w:p>
      <w:pPr>
        <w:pStyle w:val="PreformattedText"/>
        <w:bidi w:val="0"/>
        <w:spacing w:before="0" w:after="0"/>
        <w:jc w:val="left"/>
        <w:rPr/>
      </w:pPr>
      <w:r>
        <w:rPr/>
        <w:t>Thank you once again for being part of my journey. Your support has made all the difference. While I may be retiring, my door, and my heart, will always be open to each one of you.</w:t>
      </w:r>
    </w:p>
    <w:p>
      <w:pPr>
        <w:pStyle w:val="PreformattedText"/>
        <w:bidi w:val="0"/>
        <w:spacing w:before="0" w:after="0"/>
        <w:jc w:val="left"/>
        <w:rPr/>
      </w:pPr>
      <w:r>
        <w:rPr/>
        <w:t>Here's to new adventur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