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remarkable career of a truly extraordinary individual. As [Name] retires, we reflect on the profound impact they have had on all of us through their mentorship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been more than just a leader; they have been a guiding light for many of us. Their wisdom, patience, and unwavering support have inspired us to strive for excellence. With every challenge, [Name] demonstrated not only how to lead but how to care, teaching us that true leadership is about lifting other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Name]'s guidance, our team has flourished, achieving success that seemed out of reach. But beyond achievements, it is the small, everyday lessons that we will cherish the most--how to listen, how to persevere, and most importantly, how to believe i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 to [Name] in this chapter of their life, we celebrate their legacy--a legacy of kindness, dedication, and integrity that will inspire us well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all that you've done for us. We wish you a retirement filled with joy, new adventures, and well-deserved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