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am filled with mixed emotions. Retirement is a moment of reflection, and as I look back over the years, I am struck by the incredible journey we've all been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 has never been about one person or even a small group. It has always been about the collective effort of an extraordinary team. Together, we have tackled challenges, celebrated victories, and supported one another through every twist and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projects where we faced seemingly insurmountable odds, yet we pulled through by pooling our talents and working side by side. It is a testament to the power of teamwork that we have achieved so much. Every milestone we reached was built on a foundation of collaboration and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tire, I carry with me countless memories of our accomplishments. I am grateful for each of you--for your hard work, your dedication, and, most importantly, your friendship. The bonds we've formed will remain with me long after my work her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incredible team. Thank you for making my career a fulfilling and joyous experience. I will treasure the memories and continue to cheer for your successes even as I step into a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