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and here on the brink of retirement, I am filled with gratitude and reflection. This moment marks the end of a significant chapter and the beginning of an exciting new journey. Throughout my career, I have had the privilege of working alongside incredible individuals and learning invaluable lessons. However, my greatest source of inspiration and strength has always been my family.</w:t>
      </w:r>
    </w:p>
    <w:p>
      <w:pPr>
        <w:pStyle w:val="PreformattedText"/>
        <w:bidi w:val="0"/>
        <w:spacing w:before="0" w:after="0"/>
        <w:jc w:val="left"/>
        <w:rPr/>
      </w:pPr>
      <w:r>
        <w:rPr/>
        <w:t>From the early mornings to the late nights, their unwavering support and love have been my guiding light. My family has provided me with the foundation to pursue my passions and grow both personally and professionally. Thank you for your endless encouragement and for being my greatest cheerleaders.</w:t>
      </w:r>
    </w:p>
    <w:p>
      <w:pPr>
        <w:pStyle w:val="PreformattedText"/>
        <w:bidi w:val="0"/>
        <w:spacing w:before="0" w:after="0"/>
        <w:jc w:val="left"/>
        <w:rPr/>
      </w:pPr>
      <w:r>
        <w:rPr/>
        <w:t>As I step into this new phase of life, personal growth is at the forefront of my mind. Retirement offers the opportunity to explore new passions, revisit old hobbies, and continue learning in different ways. I am excited to spend more time with my loved ones and create cherished memories that we will carry together.</w:t>
      </w:r>
    </w:p>
    <w:p>
      <w:pPr>
        <w:pStyle w:val="PreformattedText"/>
        <w:bidi w:val="0"/>
        <w:spacing w:before="0" w:after="0"/>
        <w:jc w:val="left"/>
        <w:rPr/>
      </w:pPr>
      <w:r>
        <w:rPr/>
        <w:t>In closing, I want to express my heartfelt thanks to each of you here today. Your friendship and camaraderie have enriched my life, and I look forward to maintaining these bonds in the years to come. Here's to the future, to family, and to the endless possibilities of grow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