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fantastic occasion this is! Today, we come together to celebrate the incredible achievements and hard work of those who have truly excelled in their fields. This is a moment of joy and pride, not just for the award recipients, but for all of us who have witnessed their journeys and have been inspired by their dedication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r winners, congratulations! Your persistence, passion, and determination have brought you here, and you deserve every bit of this recognition. Your achievements serve as a beacon of inspiration, reminding us all that with hard work and steadfast purpose, incredible things can be accompl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is just the beginning. Let this accolade be a stepping stone to even greater endeavors. Continue to dream big, push boundaries, and strive for excellence. The path ahead is bright and filled with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inspiring us all and setting such a wonderful example. Once again, congratulations to you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