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Distinguished guests, esteemed colleagues, and honorees,</w:t>
      </w:r>
    </w:p>
    <w:p>
      <w:pPr>
        <w:pStyle w:val="PreformattedText"/>
        <w:bidi w:val="0"/>
        <w:spacing w:before="0" w:after="0"/>
        <w:jc w:val="left"/>
        <w:rPr/>
      </w:pPr>
      <w:r>
        <w:rPr/>
        <w:t>It is with great admiration and respect that we gather here today to celebrate and recognize the exceptional achievements of those among us. This occasion marks a moment of pride, not just for the recipients of these prestigious awards, but also for all who have supported and guided them to this point.</w:t>
      </w:r>
    </w:p>
    <w:p>
      <w:pPr>
        <w:pStyle w:val="PreformattedText"/>
        <w:bidi w:val="0"/>
        <w:spacing w:before="0" w:after="0"/>
        <w:jc w:val="left"/>
        <w:rPr/>
      </w:pPr>
      <w:r>
        <w:rPr/>
        <w:t>Today, we honor not only excellence and accomplishment, but also the unwavering dedication and perseverance that each awardee has exhibited. Their contributions have not only advanced their respective fields but have also inspired and set benchmarks for those who aspire to follow in their footsteps.</w:t>
      </w:r>
    </w:p>
    <w:p>
      <w:pPr>
        <w:pStyle w:val="PreformattedText"/>
        <w:bidi w:val="0"/>
        <w:spacing w:before="0" w:after="0"/>
        <w:jc w:val="left"/>
        <w:rPr/>
      </w:pPr>
      <w:r>
        <w:rPr/>
        <w:t>To our award recipients, congratulations. Your achievements are a testament to your hard work, resilience, and passion. You have truly excelled, and in doing so, have left an indelible mark on our community. It is our hope that you continue to thrive, to innovate, and to inspire those around you.</w:t>
      </w:r>
    </w:p>
    <w:p>
      <w:pPr>
        <w:pStyle w:val="PreformattedText"/>
        <w:bidi w:val="0"/>
        <w:spacing w:before="0" w:after="0"/>
        <w:jc w:val="left"/>
        <w:rPr/>
      </w:pPr>
      <w:r>
        <w:rPr/>
        <w:t>As we celebrate this momentous occasion, let us also express our gratitude to mentors, families, and colleagues who have supported our honorees. Their encouragement and guidance have been pivotal to the success we recognize here today.</w:t>
      </w:r>
    </w:p>
    <w:p>
      <w:pPr>
        <w:pStyle w:val="PreformattedText"/>
        <w:bidi w:val="0"/>
        <w:spacing w:before="0" w:after="0"/>
        <w:jc w:val="left"/>
        <w:rPr/>
      </w:pPr>
      <w:r>
        <w:rPr/>
        <w:t>Once again, congratulations to all. May your future endeavors be as fruitful and rewarding as those we celebrate this eve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