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istinguished guests, and everyone who just followed the smell of coffee to ge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 night! I mean, where else could you get all dressed up to receive a shiny piece of metal with your name on it, and still manage to misplace your speech with the cable rem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 celebrate the incredible achievements of our awardees, let's take a moment to appreciate the real heroes behind their success: caffeine, late-night cram sessions, and the ever-reliable "I'll start tomorrow"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winners: You've done it! You've reached the pinnacle of greatness in your field! Well, at least until someone decides to raise the bar again--probably by next week. But for now, relish this moment. You've earned it with talent, hard work, and a suspicious amount of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today we honor not just your achievements, but the determination that got you here. Whether you won by a landslide or a photo finish, you're here because you've dazzled us with your brilliance and maybe even a little bit of c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aise your imaginary glasses--or real ones if you planned ahead--and give a cheer! Because if there's one thing better than winning, it's having great people to cheer us on--until they need to borrow that award for decor during holiday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ll our fabulous winners. May your trophies never end up as doorst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