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excellence, commitment, and inspiration. It is a true honor to congratulate not just a recipient, but a visionary. This award stands as a testament to your hard work, passion, and perseverance. Your achievements light a path for others to follow and prove that with dedication, no goal is beyond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is a story of success that motivates us all to dream bigger, strive harder, and remain unwavering in pursuit of our goals. You remind us that greatness is not a destination but a continuous journey, driven by curiosity, fueled by determination, and anchored b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remarkable achievement. May you continue to challenge the impossible and inspire those around you with your remarkable spirit and unwavering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