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evening this is, as we gather to celebrate excellence and achievement. We stand in awe of those who have pushed boundaries, shattered expectations, and shown us what true dedication looks like.</w:t>
      </w:r>
    </w:p>
    <w:p>
      <w:pPr>
        <w:pStyle w:val="PreformattedText"/>
        <w:bidi w:val="0"/>
        <w:spacing w:before="0" w:after="0"/>
        <w:jc w:val="left"/>
        <w:rPr/>
      </w:pPr>
      <w:r>
        <w:rPr/>
        <w:t>Tonight's award recipients are no strangers to hard work and perseverance. They have climbed mountains and overcome obstacles with relentless determination. Their success is not just a measure of their talent, but a testament to their unwavering commitment to their goals.</w:t>
      </w:r>
    </w:p>
    <w:p>
      <w:pPr>
        <w:pStyle w:val="PreformattedText"/>
        <w:bidi w:val="0"/>
        <w:spacing w:before="0" w:after="0"/>
        <w:jc w:val="left"/>
        <w:rPr/>
      </w:pPr>
      <w:r>
        <w:rPr/>
        <w:t>Each of you, in your unique way, has inspired and motivated us. Your achievements remind us that success is not just a destination, but a journey filled with passion and purpose.</w:t>
      </w:r>
    </w:p>
    <w:p>
      <w:pPr>
        <w:pStyle w:val="PreformattedText"/>
        <w:bidi w:val="0"/>
        <w:spacing w:before="0" w:after="0"/>
        <w:jc w:val="left"/>
        <w:rPr/>
      </w:pPr>
      <w:r>
        <w:rPr/>
        <w:t>Congratulations to all our honorees! Your accomplishments are a beacon of hope and possibility, encouraging us all to strive for greatness. Here's to your continued success and to the inspiration you provide to everyone around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