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day it is! Today, we gather to honor and celebrate the outstanding achievements of some truly remarkable individuals. It fills my heart with immense joy and pride to be here, witnessing the culmination of hard work, dedication, and passion.</w:t>
      </w:r>
    </w:p>
    <w:p>
      <w:pPr>
        <w:pStyle w:val="PreformattedText"/>
        <w:bidi w:val="0"/>
        <w:spacing w:before="0" w:after="0"/>
        <w:jc w:val="left"/>
        <w:rPr/>
      </w:pPr>
      <w:r>
        <w:rPr/>
        <w:t>Every one of you has shown, with unwavering determination, that dreams can indeed become realities. Your ability to overcome challenges and embrace opportunities has been nothing short of inspiring. You are not just recipients of this award; you are beacons of hope and perseverance to all of us.</w:t>
      </w:r>
    </w:p>
    <w:p>
      <w:pPr>
        <w:pStyle w:val="PreformattedText"/>
        <w:bidi w:val="0"/>
        <w:spacing w:before="0" w:after="0"/>
        <w:jc w:val="left"/>
        <w:rPr/>
      </w:pPr>
      <w:r>
        <w:rPr/>
        <w:t>Congratulations on your well-deserved success. May this award serve as a shining acknowledgment of your exceptional talents and an affirmation that you are capable of achieving greatness. Let it remind you that you are paving a path for future success and inspiring others to follow in your footsteps.</w:t>
      </w:r>
    </w:p>
    <w:p>
      <w:pPr>
        <w:pStyle w:val="PreformattedText"/>
        <w:bidi w:val="0"/>
        <w:spacing w:before="0" w:after="0"/>
        <w:jc w:val="left"/>
        <w:rPr/>
      </w:pPr>
      <w:r>
        <w:rPr/>
        <w:t>As we celebrate this moment, remember that this is just the beginning. The world is eager to see what you will conquer next. Continue to dream big, work hard, and your potentials will be limitless.</w:t>
      </w:r>
    </w:p>
    <w:p>
      <w:pPr>
        <w:pStyle w:val="PreformattedText"/>
        <w:bidi w:val="0"/>
        <w:spacing w:before="0" w:after="0"/>
        <w:jc w:val="left"/>
        <w:rPr/>
      </w:pPr>
      <w:r>
        <w:rPr/>
        <w:t>Thank you for setting such high standards and for reminding us that with passion and commitment, anything is possible. Congratulations once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