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great privilege to stand before you today to celebrate the remarkable achievements of our esteemed awardees. This gathering is not just a testament to their incredible dedication and skill, but also a reminder of what is possible when persistence meets passion.</w:t>
      </w:r>
    </w:p>
    <w:p>
      <w:pPr>
        <w:pStyle w:val="PreformattedText"/>
        <w:bidi w:val="0"/>
        <w:spacing w:before="0" w:after="0"/>
        <w:jc w:val="left"/>
        <w:rPr/>
      </w:pPr>
      <w:r>
        <w:rPr/>
        <w:t>Reflecting on the journeys that brought them here, we see paths marked by perseverance, resilience, and an unwavering commitment to excellence. Each challenge faced was not merely an obstacle, but a stepping stone toward their ultimate goals. Their stories inspire us all, igniting a fire within each of us to pursue our own dreams with renewed vigor and resolve.</w:t>
      </w:r>
    </w:p>
    <w:p>
      <w:pPr>
        <w:pStyle w:val="PreformattedText"/>
        <w:bidi w:val="0"/>
        <w:spacing w:before="0" w:after="0"/>
        <w:jc w:val="left"/>
        <w:rPr/>
      </w:pPr>
      <w:r>
        <w:rPr/>
        <w:t>As we honor their accomplishments today, let us also celebrate the values they embody. They remind us that success is not just measured by accolades, but by the impact we have on those around us and the legacy we leave behind.</w:t>
      </w:r>
    </w:p>
    <w:p>
      <w:pPr>
        <w:pStyle w:val="PreformattedText"/>
        <w:bidi w:val="0"/>
        <w:spacing w:before="0" w:after="0"/>
        <w:jc w:val="left"/>
        <w:rPr/>
      </w:pPr>
      <w:r>
        <w:rPr/>
        <w:t>Congratulations to each of our awardees. Your achievements are not only a reflection of your hard work but a beacon of inspiration to us all. Thank you for showing us the limitless potential of the human spir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