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and filled with gratitude to stand before you today on the occasion of my promotion. This moment marks a significant milestone in my career, and it wouldn't have been possible without the unwavering support and guidance from each one of you.</w:t>
      </w:r>
    </w:p>
    <w:p>
      <w:pPr>
        <w:pStyle w:val="PreformattedText"/>
        <w:bidi w:val="0"/>
        <w:spacing w:before="0" w:after="0"/>
        <w:jc w:val="left"/>
        <w:rPr/>
      </w:pPr>
      <w:r>
        <w:rPr/>
        <w:t>Reflecting on my journey so far, I am reminded of the invaluable lessons learned and the inspiring teamwork that has shaped my path. I want to express my deepest appreciation to my mentors, colleagues, and team members who have been instrumental in my growth. Your encouragement and trust have fueled my determination and passion for what I do.</w:t>
      </w:r>
    </w:p>
    <w:p>
      <w:pPr>
        <w:pStyle w:val="PreformattedText"/>
        <w:bidi w:val="0"/>
        <w:spacing w:before="0" w:after="0"/>
        <w:jc w:val="left"/>
        <w:rPr/>
      </w:pPr>
      <w:r>
        <w:rPr/>
        <w:t>This promotion is not just a personal achievement but a testament to the remarkable collaboration and spirit within our organization. I am excited for the new challenges and opportunities that lie ahead and am committed to contributing even more to our shared success.</w:t>
      </w:r>
    </w:p>
    <w:p>
      <w:pPr>
        <w:pStyle w:val="PreformattedText"/>
        <w:bidi w:val="0"/>
        <w:spacing w:before="0" w:after="0"/>
        <w:jc w:val="left"/>
        <w:rPr/>
      </w:pPr>
      <w:r>
        <w:rPr/>
        <w:t>Thank you all once again for your support and belief in me. I am eager to embrace this new chapter with enthusiasm and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