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as we celebrate a wonderful achievement. It is with great joy and pride that I announce the promotion of our dear colleague, [Employe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consistently shown incredible dedication, hard work, and a positive spirit that inspires everyone around them. From the moment they joined our team, their contributions have been nothing short of extraordinary. Whether tackling complex projects or offering a helping hand, [Employee's Name] has demonstrated an unwavering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otion is not just a recognition of past achievements but a testament to the potential we see in them for the future. We have no doubt that in their new role, [Employee's Name] will continue to excel and lead by example, pushing us all towards greate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elebrating [Employee's Name] and wishing them all the best in this exciting new chapter of their career. Here's to many more accomplishments and shared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Employee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