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an I have your attention please? If you're thinking I've called you here to offer free donuts, you're slightly mistaken. But don't worry, I've got something that's just as swe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here to celebrate someone who has climbed the mountain of success faster than a cat spotting a sunny windowsill. Yes, you guessed it, it's the one and only, [Employee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has shown incredible dedication, enthusiasm, and an uncanny ability to make coffee vanish. But more importantly, [he/she/they] have consistently gone above and beyond, proving that [he's/she's/they're] not just one in a million, but one in a gaz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rilled to announce that [Employee Name] will be taking on the new role of [New Position]. We trust [him/her/them] to lead with the same wit, wisdom, and the occasional dad joke that we've all come to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[Employee Name]! May your inbox be ever manageable, your meetings be few, and your office plants never wilt. Congratulations on your well-deserved promotion! Let's raise a toast with our imaginary glasses and commence the celebrations with gusto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