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enthusiasm and pride that I stand before you today to announce the promotion of someone who truly embodies the spirit of innovation and progress within our company.</w:t>
      </w:r>
    </w:p>
    <w:p>
      <w:pPr>
        <w:pStyle w:val="PreformattedText"/>
        <w:bidi w:val="0"/>
        <w:spacing w:before="0" w:after="0"/>
        <w:jc w:val="left"/>
        <w:rPr/>
      </w:pPr>
      <w:r>
        <w:rPr/>
        <w:t>[Employee's Name], your journey with us has been nothing short of exemplary. Your forward-thinking mindset and relentless pursuit of excellence have transformed the way we approach challenges and have inspired your peers and leaders alike. Your ability to think outside the box and embrace new ideas has driven remarkable outcomes and set new standards for our team.</w:t>
      </w:r>
    </w:p>
    <w:p>
      <w:pPr>
        <w:pStyle w:val="PreformattedText"/>
        <w:bidi w:val="0"/>
        <w:spacing w:before="0" w:after="0"/>
        <w:jc w:val="left"/>
        <w:rPr/>
      </w:pPr>
      <w:r>
        <w:rPr/>
        <w:t>Today, we not only recognize your contributions but also look forward to where your visionary leadership will take us next. Your promotion to [New Position] is a testament to your hard work, creativity, and dedication to our shared mission.</w:t>
      </w:r>
    </w:p>
    <w:p>
      <w:pPr>
        <w:pStyle w:val="PreformattedText"/>
        <w:bidi w:val="0"/>
        <w:spacing w:before="0" w:after="0"/>
        <w:jc w:val="left"/>
        <w:rPr/>
      </w:pPr>
      <w:r>
        <w:rPr/>
        <w:t>Congratulations, [Employee's Name]! We are excited to see the innovative strides you'll lead us through and are confident that your journey will continue to catalyze extraordinary achievemen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