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celebrate a remarkable achievement and to look forward to the incredible future that awaits. It is with great pleasure that we announce the promotion of [Employee's Name] to [New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has consistently demonstrated a commitment to excellence and a passion for innovation. Their ability to envision the possibilities and drive results has not only propelled their own career but has also inspired those around them. It's leaders like [Employee's Name] who remind us of the potential within each of us and the impact we can make when we work towards a common g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[Employee's Name] steps into this new role, we have no doubt that they will continue to break new ground and lead us into a future filled with opportunity and growth. Their journey is a testament to what can be achieved through dedication, perseverance, and a forward-thinking mind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all look to [Employee's Name]'s example as we continue to pursue greatness together. Congratulations, [Employee's Name]! Your future is bright, and we are excited to be 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