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t is my pleasure to recognize an outstanding member of our team who consistently goes above and beyond in their role. We are thrilled to announce the promotion of [Employee's Name] to [New Position].</w:t>
      </w:r>
    </w:p>
    <w:p>
      <w:pPr>
        <w:pStyle w:val="PreformattedText"/>
        <w:bidi w:val="0"/>
        <w:spacing w:before="0" w:after="0"/>
        <w:jc w:val="left"/>
        <w:rPr/>
      </w:pPr>
      <w:r>
        <w:rPr/>
        <w:t>[Employee's Name] has demonstrated exceptional skills and dedication, playing an integral part in the success of our projects. Their ability to lead, collaborate, and innovate has not only inspired their colleagues but has also driven the team toward achieving new heights.</w:t>
      </w:r>
    </w:p>
    <w:p>
      <w:pPr>
        <w:pStyle w:val="PreformattedText"/>
        <w:bidi w:val="0"/>
        <w:spacing w:before="0" w:after="0"/>
        <w:jc w:val="left"/>
        <w:rPr/>
      </w:pPr>
      <w:r>
        <w:rPr/>
        <w:t>[Employee's Name]'s commitment to continuous improvement and their proactive approach to problem-solving have made a significant impact on our organization. We are confident that they will continue to bring excellence to their new role, contributing positively to our company's growth and success.</w:t>
      </w:r>
    </w:p>
    <w:p>
      <w:pPr>
        <w:pStyle w:val="PreformattedText"/>
        <w:bidi w:val="0"/>
        <w:spacing w:before="0" w:after="0"/>
        <w:jc w:val="left"/>
        <w:rPr/>
      </w:pPr>
      <w:r>
        <w:rPr/>
        <w:t>Please join me in congratulating [Employee's Name] on this well-deserved promotion. We look forward to seeing all the great accomplishments that lie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