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stand before you today to celebrate the promotion of a truly exceptional team member, [Employee's Name]. This achievement is a testament to the dedication, hard work, and passion that [Employee's Name] has consistently demon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enure, [Employee's Name] has not only excelled in their responsibilities but has also been a source of inspiration for us all. Their attention to detail, innovative thinking, and unwavering commitment to excellence have significantly contributed to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credibly fortunate to have someone like [Employee's Name] in our ranks--a person who challenges us to reach higher goals and brings out the best in everyone around them. This promotion is not just a recognition of past achievements, but also a vote of confidence in their potential to lead and inspire in new and exciting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Employee's Name] on this well-deserved promotion. We are excited to see all the great things you will accomplish in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