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 great pleasure to gather here today to celebrate a wonderful achievement. Please join me in congratulating [Name] on securing a new position at [Company/Organization Name]. This exciting opportunity is a testament to [Name]'s hard work, dedication, and commitment to excellence.</w:t>
      </w:r>
    </w:p>
    <w:p>
      <w:pPr>
        <w:pStyle w:val="PreformattedText"/>
        <w:bidi w:val="0"/>
        <w:spacing w:before="0" w:after="0"/>
        <w:jc w:val="left"/>
        <w:rPr/>
      </w:pPr>
      <w:r>
        <w:rPr/>
        <w:t>[Name], your ability to consistently deliver outstanding results has not gone unnoticed, and your new role is well-deserved. We have no doubt that you will bring the same level of passion and innovation to your new position, and we are confident that you will continue to thrive and achieve great successes.</w:t>
      </w:r>
    </w:p>
    <w:p>
      <w:pPr>
        <w:pStyle w:val="PreformattedText"/>
        <w:bidi w:val="0"/>
        <w:spacing w:before="0" w:after="0"/>
        <w:jc w:val="left"/>
        <w:rPr/>
      </w:pPr>
      <w:r>
        <w:rPr/>
        <w:t>On behalf of everyone here, I extend our heartfelt congratulations. May your journey in this new role be filled with growth, success, and fulfill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