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significant milestone in the life of our dear friend, [Name]. As we all know, starting a new job is not just an opportunity to grow professionally, but it is also a testament to one's hard work, resilience, and determination.</w:t>
      </w:r>
    </w:p>
    <w:p>
      <w:pPr>
        <w:pStyle w:val="PreformattedText"/>
        <w:bidi w:val="0"/>
        <w:spacing w:before="0" w:after="0"/>
        <w:jc w:val="left"/>
        <w:rPr/>
      </w:pPr>
      <w:r>
        <w:rPr/>
        <w:t>[Name], your dedication and perseverance have brought you to this exciting new chapter, and we couldn't be prouder. We have seen the effort and passion you've put into reaching this moment, and it is truly inspiring.</w:t>
      </w:r>
    </w:p>
    <w:p>
      <w:pPr>
        <w:pStyle w:val="PreformattedText"/>
        <w:bidi w:val="0"/>
        <w:spacing w:before="0" w:after="0"/>
        <w:jc w:val="left"/>
        <w:rPr/>
      </w:pPr>
      <w:r>
        <w:rPr/>
        <w:t>I know this new job will open doors to amazing opportunities and great achievements for you. Remember, you have all of us here, cheering you on and supporting you every step of the way. As you embrace this new role, take with you the confidence that you are ready for the exciting challenges ahead.</w:t>
      </w:r>
    </w:p>
    <w:p>
      <w:pPr>
        <w:pStyle w:val="PreformattedText"/>
        <w:bidi w:val="0"/>
        <w:spacing w:before="0" w:after="0"/>
        <w:jc w:val="left"/>
        <w:rPr/>
      </w:pPr>
      <w:r>
        <w:rPr/>
        <w:t>Congratulations, [Name], on this well-deserved success. May this new job bring you joy, fulfillment, and continued success. Here's to you and to all the amazing things you will accomplish.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