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and a moment away from the snacks, I'd like to say a few words in honor of our dear friend who has just landed an exciting new job! Yes, it's official--proof that miracles do happen!</w:t>
      </w:r>
    </w:p>
    <w:p>
      <w:pPr>
        <w:pStyle w:val="PreformattedText"/>
        <w:bidi w:val="0"/>
        <w:spacing w:before="0" w:after="0"/>
        <w:jc w:val="left"/>
        <w:rPr/>
      </w:pPr>
      <w:r>
        <w:rPr/>
        <w:t>Now, we all knew it was only a matter of time before our beloved friend here took the world by storm. And by 'the world' I mean a job with actual coffee breaks, a desk with their name on it, and finally more desk plants than that "trying to survive" cactus at home.</w:t>
      </w:r>
    </w:p>
    <w:p>
      <w:pPr>
        <w:pStyle w:val="PreformattedText"/>
        <w:bidi w:val="0"/>
        <w:spacing w:before="0" w:after="0"/>
        <w:jc w:val="left"/>
        <w:rPr/>
      </w:pPr>
      <w:r>
        <w:rPr/>
        <w:t>I must say, we are all incredibly proud. Who knew that all those hours of online shopping and cat video marathons were secretly preparing you for answering countless emails and attending enlightening meetings that could have been... well, emails.</w:t>
      </w:r>
    </w:p>
    <w:p>
      <w:pPr>
        <w:pStyle w:val="PreformattedText"/>
        <w:bidi w:val="0"/>
        <w:spacing w:before="0" w:after="0"/>
        <w:jc w:val="left"/>
        <w:rPr/>
      </w:pPr>
      <w:r>
        <w:rPr/>
        <w:t>But in all seriousness, your hard work has paid off, and you truly deserve this fantastic new opportunity. May your office coffee be strong, your inbox always have zero unread emails, and the office printer forever be in your favor.</w:t>
      </w:r>
    </w:p>
    <w:p>
      <w:pPr>
        <w:pStyle w:val="PreformattedText"/>
        <w:bidi w:val="0"/>
        <w:spacing w:before="0" w:after="0"/>
        <w:jc w:val="left"/>
        <w:rPr/>
      </w:pPr>
      <w:r>
        <w:rPr/>
        <w:t>Congratulations on this new job! May your new position bring you more than just the required funding to maintain your Netflix subscript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