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absolute delight to stand here and celebrate a milestone in [Name]'s journey--a new job that opens doors to exciting possibilities. Reflecting on the time we've shared, it feels like just yesterday that we watched [Name] take those first steps into the world of work, full of curiosity and potential.</w:t>
      </w:r>
    </w:p>
    <w:p>
      <w:pPr>
        <w:pStyle w:val="PreformattedText"/>
        <w:bidi w:val="0"/>
        <w:spacing w:before="0" w:after="0"/>
        <w:jc w:val="left"/>
        <w:rPr/>
      </w:pPr>
      <w:r>
        <w:rPr/>
        <w:t>From late-night talks about dreams and aspirations to those moments of doubt where perseverance shone through, it's been a journey of growth and self-discovery. [Name] has shown time and again that hard work, resilience, and a touch of ambition can lead to remarkable achievements.</w:t>
      </w:r>
    </w:p>
    <w:p>
      <w:pPr>
        <w:pStyle w:val="PreformattedText"/>
        <w:bidi w:val="0"/>
        <w:spacing w:before="0" w:after="0"/>
        <w:jc w:val="left"/>
        <w:rPr/>
      </w:pPr>
      <w:r>
        <w:rPr/>
        <w:t>As [Name] steps into this new role, I am filled with pride and anticipation. This new chapter is a testament to all the efforts and sacrifices made along the way. May it bring not only success but also fulfillment, and may it remind us all of the power of dreams and determination.</w:t>
      </w:r>
    </w:p>
    <w:p>
      <w:pPr>
        <w:pStyle w:val="PreformattedText"/>
        <w:bidi w:val="0"/>
        <w:spacing w:before="0" w:after="0"/>
        <w:jc w:val="left"/>
        <w:rPr/>
      </w:pPr>
      <w:r>
        <w:rPr/>
        <w:t>Congratulations, [Name], on this wonderful achievement. We are all so proud of you and cannot wait to see where this new adventure takes you.</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