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gathered here to celebrate a remarkable achievement. Let's take a moment to congratulate [Name] on their new job! This is not just a new position, it's the beginning of an exciting journey filled with possibilitie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r dedication and hard work have truly paid off, and this new role is a testament to your skills and perseverance. We are all incredibly prou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chapter, remember this is just the start. The road ahead is filled with new challenges and opportunities, each one offering a chance to shine even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we wish you success, fulfillment, and happiness in your new role. Congratulations once again! Here's to the bright future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