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gratulations on your new job! This is an exciting time, and I am so proud of you for achieving this goal. Your hard work and dedication have truly paid off. I have no doubt that you will thrive and make a positive impact. Wishing you all the best in this new chapter. Well do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