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congratulate you on your new job! I am so thrilled to hear about this amazing opportunity coming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worked so hard for this, and you absolutely deserve it. Your dedication and enthusiasm have always been incredible, and I have no doubt that you're going to do a fantastic job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beginning of an exciting new chapter, and I am so happy to see you stepping forward into it. Remember, I'm always here cheering for you and ready to support you when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r success and happiness in your new position. Let's celebrat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