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in celebration of a wonderful achievement! Today, we're here to congratulate [Name] on their fantastic new job. [Name], your hard work, dedication, and passion have truly paid off. This new position is a testament to your incredible skills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how much effort you've put into reaching this milestone, and we couldn't be happier for you. Your new role is not just a job; it's a new chapter filled with exciting opportunities and challenges. We have no doubt that you will excel and make a tremendou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adventure, remember that we are all here cheering you on. We believe in you and know your future is as bright as you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! Here's to new beginnings and endless success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