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ruly honored to stand before you today to speak about an achievement that fills my heart with immense pride and gratitude. Today isn't just about the certificates we receive or the accolades we accumulate; it's about celebrating perseverance, passion, and the profound journey we've all embarked upon together.</w:t>
      </w:r>
    </w:p>
    <w:p>
      <w:pPr>
        <w:pStyle w:val="PreformattedText"/>
        <w:bidi w:val="0"/>
        <w:spacing w:before="0" w:after="0"/>
        <w:jc w:val="left"/>
        <w:rPr/>
      </w:pPr>
      <w:r>
        <w:rPr/>
        <w:t>Reflecting on the endless nights of studying, the hurdles we faced, and the unwavering support from our mentors and loved ones, I am reminded that our success is not ours alone. It is shared with every professor who believed in us, every family member who stood by us, and every friend who cheered us on. Their belief in us has helped shape the individuals we are today.</w:t>
      </w:r>
    </w:p>
    <w:p>
      <w:pPr>
        <w:pStyle w:val="PreformattedText"/>
        <w:bidi w:val="0"/>
        <w:spacing w:before="0" w:after="0"/>
        <w:jc w:val="left"/>
        <w:rPr/>
      </w:pPr>
      <w:r>
        <w:rPr/>
        <w:t>This milestone, while personal, is a testament to the power of determination and resilience. It highlights that no dream is too big and no goal is beyond reach if we dare to pursue it with our whole hearts.</w:t>
      </w:r>
    </w:p>
    <w:p>
      <w:pPr>
        <w:pStyle w:val="PreformattedText"/>
        <w:bidi w:val="0"/>
        <w:spacing w:before="0" w:after="0"/>
        <w:jc w:val="left"/>
        <w:rPr/>
      </w:pPr>
      <w:r>
        <w:rPr/>
        <w:t>As we move forward from here, let us carry the lessons learnt and the memories made with us. Let us continue to strive for excellence, to uplift those around us, and to use our education not just for personal success but for the betterment of the world.</w:t>
      </w:r>
    </w:p>
    <w:p>
      <w:pPr>
        <w:pStyle w:val="PreformattedText"/>
        <w:bidi w:val="0"/>
        <w:spacing w:before="0" w:after="0"/>
        <w:jc w:val="left"/>
        <w:rPr/>
      </w:pPr>
      <w:r>
        <w:rPr/>
        <w:t>Thank you for being part of this remarkable journey. Congratulations to my fellow graduates--for today, we have not just reached a destination but opened the door to end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