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we're gathered here to celebrate a significant milestone in our academic journey. This achievement is not just a reflection of our hard work and dedication but also a glimpse into the promising futures we are building. We have faced challenges, pushed boundaries, and learned valuable lessons that will serve as the foundation for our future endeavors.</w:t>
      </w:r>
    </w:p>
    <w:p>
      <w:pPr>
        <w:pStyle w:val="PreformattedText"/>
        <w:bidi w:val="0"/>
        <w:spacing w:before="0" w:after="0"/>
        <w:jc w:val="left"/>
        <w:rPr/>
      </w:pPr>
      <w:r>
        <w:rPr/>
        <w:t>As we stand on the brink of new opportunities, let's remember that the knowledge and skills we've acquired are tools to shape our dreams into reality. We are the architects of tomorrow, ready to innovate and inspire the world around us.</w:t>
      </w:r>
    </w:p>
    <w:p>
      <w:pPr>
        <w:pStyle w:val="PreformattedText"/>
        <w:bidi w:val="0"/>
        <w:spacing w:before="0" w:after="0"/>
        <w:jc w:val="left"/>
        <w:rPr/>
      </w:pPr>
      <w:r>
        <w:rPr/>
        <w:t>So let us move forward with confidence, knowing that our potential is limitless. Let's continue to embrace curiosity, pursue our passions, and make a positive impact. Together, we can create a future that is bright and full of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