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n extraordinary day, and standing before you fills me with overwhelming gratitude and humility. First and foremost, I want to thank everyone here--family, friends, teachers, and peers--for this incredible honor. It is truly a testament to the unwavering support and encouragement I have received from this community.</w:t>
      </w:r>
    </w:p>
    <w:p>
      <w:pPr>
        <w:pStyle w:val="PreformattedText"/>
        <w:bidi w:val="0"/>
        <w:spacing w:before="0" w:after="0"/>
        <w:jc w:val="left"/>
        <w:rPr/>
      </w:pPr>
      <w:r>
        <w:rPr/>
        <w:t xml:space="preserve">My academic journey has not been a solitary one. I owe my achievements to the guidance of inspiring mentors and the camaraderie of my fellow students. They challenged me, inspired me, and showed me the value of perseverance and collaboration. </w:t>
      </w:r>
    </w:p>
    <w:p>
      <w:pPr>
        <w:pStyle w:val="PreformattedText"/>
        <w:bidi w:val="0"/>
        <w:spacing w:before="0" w:after="0"/>
        <w:jc w:val="left"/>
        <w:rPr/>
      </w:pPr>
      <w:r>
        <w:rPr/>
        <w:t>To my remarkable teachers, your dedication and passion have been a guiding light. You have taught me not just about the subjects, but about the importance of curiosity and resilience. Thank you for believing in me and helping to shape the person I am proud to be today.</w:t>
      </w:r>
    </w:p>
    <w:p>
      <w:pPr>
        <w:pStyle w:val="PreformattedText"/>
        <w:bidi w:val="0"/>
        <w:spacing w:before="0" w:after="0"/>
        <w:jc w:val="left"/>
        <w:rPr/>
      </w:pPr>
      <w:r>
        <w:rPr/>
        <w:t>To my family, your love and support have been my foundation. You believed in my potential even when I doubted myself, and for that, I am eternally grateful.</w:t>
      </w:r>
    </w:p>
    <w:p>
      <w:pPr>
        <w:pStyle w:val="PreformattedText"/>
        <w:bidi w:val="0"/>
        <w:spacing w:before="0" w:after="0"/>
        <w:jc w:val="left"/>
        <w:rPr/>
      </w:pPr>
      <w:r>
        <w:rPr/>
        <w:t>I am humbled by this recognition and motivated to continue striving for excellence, knowing that the journey of learning is a lifelong one. Thank you for this honor, and for the opportunity to be part of such an incredible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