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the incredible academic achievements of students who have surpassed expectations and shattered limitations. Each of you has embraced challenges with courage and dedication, embodying the spirit of perseverance and resilience. </w:t>
      </w:r>
    </w:p>
    <w:p>
      <w:pPr>
        <w:pStyle w:val="PreformattedText"/>
        <w:bidi w:val="0"/>
        <w:spacing w:before="0" w:after="0"/>
        <w:jc w:val="left"/>
        <w:rPr/>
      </w:pPr>
      <w:r>
        <w:rPr/>
        <w:t>In your pursuit of knowledge, you have not only expanded your horizons but have also inspired those around you. Your journey reminds us all that true leaders are forged through relentless effort, an unyielding commitment to excellence, and a passion for learning.</w:t>
      </w:r>
    </w:p>
    <w:p>
      <w:pPr>
        <w:pStyle w:val="PreformattedText"/>
        <w:bidi w:val="0"/>
        <w:spacing w:before="0" w:after="0"/>
        <w:jc w:val="left"/>
        <w:rPr/>
      </w:pPr>
      <w:r>
        <w:rPr/>
        <w:t>This moment does not mark the culmination of your efforts but the beginning of a lifelong quest for wisdom and understanding. As you move forward, recall that the success you hold today is a testament to your hard work and the support of those who have guided you.</w:t>
      </w:r>
    </w:p>
    <w:p>
      <w:pPr>
        <w:pStyle w:val="PreformattedText"/>
        <w:bidi w:val="0"/>
        <w:spacing w:before="0" w:after="0"/>
        <w:jc w:val="left"/>
        <w:rPr/>
      </w:pPr>
      <w:r>
        <w:rPr/>
        <w:t>Continue to explore, innovate, and lead with integrity. Let your achievements be the light that guides others towards their potential. We believe in you and anticipate with great hope the remarkable impact you will have in shaping a brighter future.</w:t>
      </w:r>
    </w:p>
    <w:p>
      <w:pPr>
        <w:pStyle w:val="PreformattedText"/>
        <w:bidi w:val="0"/>
        <w:spacing w:before="0" w:after="0"/>
        <w:jc w:val="left"/>
        <w:rPr/>
      </w:pPr>
      <w:r>
        <w:rPr/>
        <w:t>Congratulations to each one of you. Keep aiming high, and remember--the world is waiting for your brilli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