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fellow students,</w:t>
      </w:r>
    </w:p>
    <w:p>
      <w:pPr>
        <w:pStyle w:val="PreformattedText"/>
        <w:bidi w:val="0"/>
        <w:spacing w:before="0" w:after="0"/>
        <w:jc w:val="left"/>
        <w:rPr/>
      </w:pPr>
      <w:r>
        <w:rPr/>
        <w:t>Today, as I stand before you, I am filled with gratitude and a sense of accomplishment. Reflecting on my academic journey, I am reminded of the challenges I faced and the support I received along the way. Each obstacle served as a stepping stone, and every setback taught me resilience.</w:t>
      </w:r>
    </w:p>
    <w:p>
      <w:pPr>
        <w:pStyle w:val="PreformattedText"/>
        <w:bidi w:val="0"/>
        <w:spacing w:before="0" w:after="0"/>
        <w:jc w:val="left"/>
        <w:rPr/>
      </w:pPr>
      <w:r>
        <w:rPr/>
        <w:t>When I started this journey, I was uncertain and sometimes overwhelmed. Yet, with determination and a lot of hard work, I have achieved more than I initially imagined possible. This achievement is not mine alone. It is shared with my family, friends, and mentors who believed in my potential and encouraged me every step of the way.</w:t>
      </w:r>
    </w:p>
    <w:p>
      <w:pPr>
        <w:pStyle w:val="PreformattedText"/>
        <w:bidi w:val="0"/>
        <w:spacing w:before="0" w:after="0"/>
        <w:jc w:val="left"/>
        <w:rPr/>
      </w:pPr>
      <w:r>
        <w:rPr/>
        <w:t>The late nights of studying, the moments of doubt, and the trials taught me invaluable lessons about perseverance and self-belief. Today, as we celebrate this achievement together, I am not just proud of what I have accomplished academically, but also of the personal growth I have experienced.</w:t>
      </w:r>
    </w:p>
    <w:p>
      <w:pPr>
        <w:pStyle w:val="PreformattedText"/>
        <w:bidi w:val="0"/>
        <w:spacing w:before="0" w:after="0"/>
        <w:jc w:val="left"/>
        <w:rPr/>
      </w:pPr>
      <w:r>
        <w:rPr/>
        <w:t>Thank you all for being a part of my journey. Your support has been instrumental in my success, and for that, I am forever grateful. As we move forward, I carry these lessons with me, ready to face new challenges with the confidence that anything is possible with dedication and suppor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