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! Today is a momentous day, and I am incredibly excited to stand before you and celebrate this fantastic milestone. We are here to honor not just a startup, but a brilliant idea that has transformed into a remarkable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appreciate the visionaries behind this venture--those who dared to think differently, those who saw an opportunity where others didn't, and those who worked tirelessly to bring an innovative concept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up has not only demonstrated resilience and passion but also exemplified what true entrepreneurial spirit looks like. With creativity and a determined pursuit to make a difference, they have disrupted the norm and set a new standard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not just the accomplishment of a goal, but the beginning of a journey filled with innovation and potential. This first success is a testament to the hard work, commitment, and groundbreaking ideas that define thi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present, I extend my heartfelt congratulations to the entire team. Your success is an inspiration to us all and a beacon of what is possible with dedication and innovation. Cheers to this first success and to many more milestones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