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incredible achievement by an exceptional team. Your hard work, dedication, and unparalleled teamwork have led us to this moment, and it is an absolute honor to recognize this success.</w:t>
      </w:r>
    </w:p>
    <w:p>
      <w:pPr>
        <w:pStyle w:val="PreformattedText"/>
        <w:bidi w:val="0"/>
        <w:spacing w:before="0" w:after="0"/>
        <w:jc w:val="left"/>
        <w:rPr/>
      </w:pPr>
      <w:r>
        <w:rPr/>
        <w:t>From day one, each of you has shown a commitment to collaboration and a willingness to support one another, turning challenges into opportunities. Your collective effort has not only achieved remarkable results but has also set a benchmark for us all.</w:t>
      </w:r>
    </w:p>
    <w:p>
      <w:pPr>
        <w:pStyle w:val="PreformattedText"/>
        <w:bidi w:val="0"/>
        <w:spacing w:before="0" w:after="0"/>
        <w:jc w:val="left"/>
        <w:rPr/>
      </w:pPr>
      <w:r>
        <w:rPr/>
        <w:t>This achievement is a testament to what we can accomplish when we come together, listen to each other, and push forward with a resilient spirit. Your success serves as an inspiration and a reminder that teamwork truly makes the dream work.</w:t>
      </w:r>
    </w:p>
    <w:p>
      <w:pPr>
        <w:pStyle w:val="PreformattedText"/>
        <w:bidi w:val="0"/>
        <w:spacing w:before="0" w:after="0"/>
        <w:jc w:val="left"/>
        <w:rPr/>
      </w:pPr>
      <w:r>
        <w:rPr/>
        <w:t>Congratulations to each and every one of you. You have made us all proud, and we look forward to seeing even more amazing accomplishments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