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Wow, what a phenomenal year it's been! It's truly a joy to stand here and celebrate each and every one of you for contributing to our record-breaking success this year. We've achieved milestones that were once dreams, shattered records with persistence and excellence, and surpassed expectations with unwavering dedication.</w:t>
      </w:r>
    </w:p>
    <w:p>
      <w:pPr>
        <w:pStyle w:val="PreformattedText"/>
        <w:bidi w:val="0"/>
        <w:spacing w:before="0" w:after="0"/>
        <w:jc w:val="left"/>
        <w:rPr/>
      </w:pPr>
      <w:r>
        <w:rPr/>
        <w:t>We started this year with ambitious goals, and together, we've not only met them, but exceeded them. This would not have been possible without the passion and commitment that each of you brings to the company daily. Your creativity, hard work, and teamwork have driven us to unprecedented heights.</w:t>
      </w:r>
    </w:p>
    <w:p>
      <w:pPr>
        <w:pStyle w:val="PreformattedText"/>
        <w:bidi w:val="0"/>
        <w:spacing w:before="0" w:after="0"/>
        <w:jc w:val="left"/>
        <w:rPr/>
      </w:pPr>
      <w:r>
        <w:rPr/>
        <w:t>But let's not rest on our laurels; let's use this remarkable achievement as a stepping stone for the future. As we look ahead, we face a future bursting with opportunity and potential. I am confident that the same spirit and determination that guided us this year will propel us into even more extraordinary undertakings.</w:t>
      </w:r>
    </w:p>
    <w:p>
      <w:pPr>
        <w:pStyle w:val="PreformattedText"/>
        <w:bidi w:val="0"/>
        <w:spacing w:before="0" w:after="0"/>
        <w:jc w:val="left"/>
        <w:rPr/>
      </w:pPr>
      <w:r>
        <w:rPr/>
        <w:t xml:space="preserve">So here's to celebrating our achievements this year and to an even brighter, record-breaking future. Together, let's continue to innovate, inspire, and lead with confidence into the next chapter of our journey. </w:t>
      </w:r>
    </w:p>
    <w:p>
      <w:pPr>
        <w:pStyle w:val="PreformattedText"/>
        <w:bidi w:val="0"/>
        <w:spacing w:before="0" w:after="0"/>
        <w:jc w:val="left"/>
        <w:rPr/>
      </w:pPr>
      <w:r>
        <w:rPr/>
        <w:t>Congratulations to each of you - the architects of our success. Let's keep this momentum going!</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