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n inspiring achievement in the journey of someone dear to us all. It is with great pride and joy that I speak about my partner, [Partner's Name], whose business triumphs have left a significant mark in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, it was clear that [Partner's Name] possessed an exceptional vision and an unwavering dedication to excellence. Watching the growth and success of [Partner's Business Name] has truly been a remarkable journey. It's a testament to hard work, perseverance, and an unwavering belief in their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of a dedicated team and the trust of loyal clients have been pivotal, but behind it all is the relentless drive and passion that [Partner's Name] brings every day. Your success is not only your own; it inspires us all to push boundaries and reach for greatness in our respectiv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r ongoing success, [Partner's Name]. May you continue to reach new heights, and may we all continue to support and celebrate each other's victories in camaraderie and friendship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