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Business Partn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with great pleasure that I stand before you today to celebrate the remarkable success of our partnership. Your dedication and commitment have played a significant role in achieving extraordinary results and pushing our collective goals to new he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together has not only strengthened our business but also fostered a relationship built on trust and shared vision. Today, we celebrate not just milestones but also the unwavering teamwork and innovation that have defined our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to everyone for your hard work and excellence. Here's to continued success, growth, and prosperity for u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artnership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