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ngratulations on Surpassing Our Business Go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nnounce that we have not only met but surpassed our business goals for [Quarter/Year]! This remarkable achievement is a testament to your dedication, hard work, and unwavering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adapt, innovate, and drive results has been truly inspiring, and I am incredibly proud of what we have accomplished together. Each of you has played a crucial role in reaching this milestone, and for that, I extend my heartfelt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his momentum and set our sights even higher for the future. Together, there's no goal too ambitious for us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gain on a job exceptionally well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