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a wonderful moment in our community. It is with great joy that we welcome the newest member of our neighborhood, [Name]. We couldn't be happier that you've chosen to join us, and we're excited about the future we'll sha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unity, we pride ourselves on being warm and welcoming, and we want you to know that you're not just a neighbor; you're now part of our extended family. Whether you need a helping hand, a cup of sugar, or just someone to chat with, we're right here besid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everyone here, congratulations on your new home. May it be filled with laughter, love, and countless happy memories. Here's to many wonderful years ah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neighborhoo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