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extend a warm welcome and thank you all for joining us today as we celebrate this wonderful new chapter in our lives. Moving into a new home is not just about the walls and roof; it's about the sense of belonging and community we build within these walls.</w:t>
      </w:r>
    </w:p>
    <w:p>
      <w:pPr>
        <w:pStyle w:val="PreformattedText"/>
        <w:bidi w:val="0"/>
        <w:spacing w:before="0" w:after="0"/>
        <w:jc w:val="left"/>
        <w:rPr/>
      </w:pPr>
      <w:r>
        <w:rPr/>
        <w:t>We are grateful for the support and kindness each of you has shown us, making this transition smoother and more joyous than we could have imagined. It is heartening to know that we are surrounded by friends and neighbors who truly care.</w:t>
      </w:r>
    </w:p>
    <w:p>
      <w:pPr>
        <w:pStyle w:val="PreformattedText"/>
        <w:bidi w:val="0"/>
        <w:spacing w:before="0" w:after="0"/>
        <w:jc w:val="left"/>
        <w:rPr/>
      </w:pPr>
      <w:r>
        <w:rPr/>
        <w:t>We look forward to creating many cherished memories here and hope our home becomes a place of warmth and hospitality for all of you. Let's continue to support and uplift each other, nurturing the community spirit that makes this neighborhood so special.</w:t>
      </w:r>
    </w:p>
    <w:p>
      <w:pPr>
        <w:pStyle w:val="PreformattedText"/>
        <w:bidi w:val="0"/>
        <w:spacing w:before="0" w:after="0"/>
        <w:jc w:val="left"/>
        <w:rPr/>
      </w:pPr>
      <w:r>
        <w:rPr/>
        <w:t>Thank you for sharing this moment with us. Here's to new beginnings and many happy gatherings in the futu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