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a beautiful beginning for [Name(s)], and I am thrilled to celebrate this special occasion with all of you. It's not just about a new house; it's about the love, dreams, and cherished moments that will turn this house into a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(s)], may your new home be a place of joy, laughter, and endless happiness. May you create countless memories that will fill your hearts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exciting new chapter. Here's to warmth, prosperity, and lots of wonderful housewarming par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your new home and all the adventures that await within its walls. Welcome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