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before you today in our cozy new home, I am filled with a sense of nostalgia that warms my heart. Moving here feels like coming full circle to a place that echoes with memories of simpler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 me those family dinners around a table laden with good food and laughter, or the sound of rain gently tapping on the window as we curled up with a good book. I can see us planting roots, building memories like those that filled our own child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me is not just walls and a roof; it's the promise of future stories, laughter etched into each corner, and the familiar comfort of a place that will witness our lives u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, thank you for being a part of this new chapter. Here's to creating beautiful new memories that we will carry with u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new h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