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celebrate a momentous occasion, a new chapter in the lives of some remarkable individuals. It's a day of joy, of looking forward with hope and excitement. Today signifies not just an end, but more importantly, a beginning.</w:t>
      </w:r>
    </w:p>
    <w:p>
      <w:pPr>
        <w:pStyle w:val="PreformattedText"/>
        <w:bidi w:val="0"/>
        <w:spacing w:before="0" w:after="0"/>
        <w:jc w:val="left"/>
        <w:rPr/>
      </w:pPr>
      <w:r>
        <w:rPr/>
        <w:t>To our graduates, this is your moment. You have worked tirelessly, overcome countless challenges, and grown in ways you may not have imagined. You stand here today, not just as achievers but as pioneers of your future. The hard work, dedication, and passion you've shown have set a solid foundation for everything that lies ahead.</w:t>
      </w:r>
    </w:p>
    <w:p>
      <w:pPr>
        <w:pStyle w:val="PreformattedText"/>
        <w:bidi w:val="0"/>
        <w:spacing w:before="0" w:after="0"/>
        <w:jc w:val="left"/>
        <w:rPr/>
      </w:pPr>
      <w:r>
        <w:rPr/>
        <w:t>As you venture into this new beginning, remember that every step you take is a building block for your dreams. Embrace the opportunities, learn from the setbacks, and never stop exploring the horizons of your potential. The road may be uncertain, but your resilience and courage will guide you.</w:t>
      </w:r>
    </w:p>
    <w:p>
      <w:pPr>
        <w:pStyle w:val="PreformattedText"/>
        <w:bidi w:val="0"/>
        <w:spacing w:before="0" w:after="0"/>
        <w:jc w:val="left"/>
        <w:rPr/>
      </w:pPr>
      <w:r>
        <w:rPr/>
        <w:t>Congratulations on all you've accomplished! May the path ahead bring you endless possibilities and boundless success. We are so proud of each of you and cannot wait to see the incredible places you will go.</w:t>
      </w:r>
    </w:p>
    <w:p>
      <w:pPr>
        <w:pStyle w:val="PreformattedText"/>
        <w:bidi w:val="0"/>
        <w:spacing w:before="0" w:after="0"/>
        <w:jc w:val="left"/>
        <w:rPr/>
      </w:pPr>
      <w:r>
        <w:rPr/>
        <w:t>Here's to new beginnings and the exciting journey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