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joyous occasion as we come together to celebrate the opening of [Name]'s beautiful new home! It's a true pleasure to see all of you here, bringing warmth and positive energy into this wonderful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in this lovely abode, it's not just a house, but a place where stories will unfold, laughter will echo, and love will always reside. [Name] has truly created a haven, where I'm sure many cherished memories are about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raise our glasses to new beginnings, lasting friendships, and a future filled with happiness and prosperity within these walls. Here's to a home where every door opens to joy and every window frames a happy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! We wish you all the happiness in the world in your new home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