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ull of happiness and joy as we celebrate this wonderful milestone. A new home is not just a place walls and a roof; it is a haven of dreams, love, and laughter. To our dear [Homeowner's Names], may this new chapter in your lives be filled with countless beautiful memories and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at the threshold of your new beginning, I wish your home to be a place of warmth and comfort. May it be blessed with love and kindness, where every room echoes with laughter, and every corner is wrapped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congratulations on your new home. May it be as wonderful as the dreams you built it upon. Here's to many years of happiness, prosperity, and a lifetime of beautiful memories in your lovely new ab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