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crowd! Who knew saying "yes" could gather more people than a free bar at a wedding? I'm just kidding, of course--there's a free bar here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's give a round of applause to the stars of tonight: [Name] and [Name]. They deserve it, not just for their engagement, but for putting up with each other's jokes for this long. Love truly is pat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 asked [Name] to marry you; despite knowing all the odd quirks, like how they insist on putting pineapple on pizza, which some might say is grounds for annulment. But that's love for you--seeing the flaws and thinking, "I'm up for that lifetime of comprom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Name], you said yes, without any hesitation, except for maybe double-checking if [Name] can actually cook anything but instant noodles. I mean, survival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okes aside, you two truly are perfect for one another. You've built a relationship on love, laughter, and the occasional debate over which way the toilet paper should hang--or, in other words, the essentials for a long-lasting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many years of happiness, endless adventures, and laughter together. Congratulations on your engag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