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ould have your attention for a moment, I'd like to say a few words. Today, my heart overflows with joy and pride as we gather to celebrate a truly momentous occasion--the engagement of my beloved [child's name] to [fiance(e)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ment [child's name] was born, I knew they were destined for greatness, and today, I see a new chapter beginning. [Fiance(e)'s name], you are a wonderful addition to our family. Your kindness, warmth, and love have brought so much happiness to [child's name]'s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ents, we dream of our children's happiness, and seeing you both together is a dream come true. You complement each other beautifully, and I have no doubt that your journey together will be filled with laughter, love, and countless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re's to [child's name] and [fiance(e)'s name]. May your lives be filled with joy, your challenges be few, and your love for one another be everla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